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.06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bookmarkStart w:id="0" w:name="_Hlk142900849"/>
      <w:r>
        <w:rPr>
          <w:bCs/>
          <w:sz w:val="20"/>
          <w:szCs w:val="20"/>
        </w:rPr>
        <w:t xml:space="preserve">Земельный участок общей площадью 1588 кв.м, разрешенное использование: ведение садоводства. Местоположение земельного участка: Пермский край, муниципальный округ Пермский, Усть-Качкинское т/у, деревня Горшки, квартал 1, земельный участок 3 а. Категория земель: земли населенных пунктов. Кадастровый номер: 59:32:0450001:1189. Срок аренды: 20 лет. Земельный участок полностью расположен в приаэродромной территории аэродрома Большое Савино, в зоне Горшковского месторождения подземных вод, </w:t>
      </w:r>
      <w:bookmarkStart w:id="1" w:name="_Hlk142898891"/>
      <w:r>
        <w:rPr>
          <w:bCs/>
          <w:sz w:val="20"/>
          <w:szCs w:val="20"/>
        </w:rPr>
        <w:t>площадь земельного участка покрываемая зоной с особыми условиями использования территории составляет 1588 кв. м</w:t>
      </w:r>
      <w:bookmarkEnd w:id="1"/>
      <w:r>
        <w:rPr>
          <w:bCs/>
          <w:sz w:val="20"/>
          <w:szCs w:val="20"/>
        </w:rPr>
        <w:t>. Земельный участок частично расположен в границах зоны противопожарного расстояния до лесных насаждений,</w:t>
      </w:r>
      <w:r>
        <w:rPr/>
        <w:t xml:space="preserve"> </w:t>
      </w:r>
      <w:r>
        <w:rPr>
          <w:bCs/>
          <w:sz w:val="20"/>
          <w:szCs w:val="20"/>
        </w:rPr>
        <w:t xml:space="preserve">площадь земельного участка покрываемая зоной с особыми условиями использования территории составляет 447,16 кв. м. Начальная цена величины годовой арендной платы 25 000,00 (двадцать пять тысяч) рублей 00 коп. Задаток </w:t>
        <w:br/>
        <w:t>25 000,00 (двадцать пять тысяч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1 «Зона застройки индивидуальными жилыми домами»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Красный Восход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</w:t>
        <w:br/>
        <w:t xml:space="preserve">7805 п.м. (письмо о тех. возможности от 26.06.2023 № ПР-2448). Согласно письму ООО «Гидромастер» от 20.06.2023 № 129 в настоящее время отсутствует техническая возможность подключения земельного участка к централизованным сетям водоснабжения и водоотведения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</w:t>
        <w:br/>
        <w:t xml:space="preserve">с последующим вывозом. В настоящее время техническая возможность технологического присоединения </w:t>
        <w:br/>
        <w:t>к электрическим сетям ОАО «МРСК Урала» отсутствует. Для ее обеспечения необходимо предусмотреть строительство электросетевых объектов (письмо ОАО «МРСК Урала» от 22.06.2023 № ПЭ/ЦЭС/01-22/5736).</w:t>
      </w:r>
      <w:bookmarkEnd w:id="0"/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bCs/>
          <w:sz w:val="20"/>
          <w:szCs w:val="20"/>
        </w:rPr>
        <w:t>. Земельный участок общей площадью 1110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село Платошино, улица Западная, земельный участок 36а. Категория земель: земли населенных пунктов. Кадастровый номер: 59:32:1570001:3663. Срок аренды: 20 лет. Ограничения и обременения отсутствуют. Начальная цена величины годовой арендной платы 56 300,00 (пятьдесят шесть тысяч триста) рублей 00 коп. Задаток 56 300,00 (пятьдесят шесть тысяч триста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ы улицы – 5 м, от границ соседних участков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89 п.м. (письмо о тех. возможности от 15.04.2024 № ПР-1394). Согласно письмам ООО «Голденплат» ООО «Голденхауз» техническая возможность подключения участка к централизованной сети водоснабжения и водоотведения отсутствуют.</w:t>
      </w:r>
      <w:r>
        <w:rPr/>
        <w:t xml:space="preserve"> </w:t>
      </w:r>
      <w:r>
        <w:rPr>
          <w:bCs/>
          <w:sz w:val="20"/>
          <w:szCs w:val="20"/>
        </w:rPr>
        <w:t>Водоснабжение возможно осуществить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12.03.2024 № 82 отсутствует техническая возможность подключения к сетям теплоснабжения. Согласно письму ПАО «Ростелеком» от 18.03.2024 № 01/05/36070/24 технологическое присоединение к сетям связи ПАО «Ростелеком» имеетс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 Конкретная точка подключения будет определена при подготовке технических условий на комплекс услу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bCs/>
          <w:sz w:val="20"/>
          <w:szCs w:val="20"/>
        </w:rPr>
        <w:t>. Земельный участок общей площадью 1095 кв.м, разрешенное использование: для ведения личного подсобного хозяйства. Местоположение земельного участка: Пермский край, Пермский муниципальный округ, село Платошино, улица Западная, земельный участок 36б. Категория земель: земли населенных пунктов. Кадастровый номер: 59:32:1570001:3664. Срок аренды: 20 лет. Ограничения и обременения отсутствуют. Начальная цена величины годовой арендной платы 55 500,00 (пятьдесят пять тысяч пятьсот) рублей 00 коп. Задаток 55 500,00 (пятьдесят пять тысяч пятьсо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5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ы улицы – 5 м, от границ соседних участков – 3 м. Предельное количество этажей – 3 этажа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 (собственник – АО «Газпром газораспределение Пермь». Ориентировочное расстояние от точки подключения до границ испрашиваемого земельного участка составляет 89 п.м. (письмо о тех. возможности от 15.04.2024 № ПР-1394). Согласно письмам ООО «Голденплат» ООО «Голденхауз» техническая возможность подключения участка к централизованной сети водоснабжения и водоотведения отсутствуют.</w:t>
      </w:r>
      <w:r>
        <w:rPr/>
        <w:t xml:space="preserve"> </w:t>
      </w:r>
      <w:r>
        <w:rPr>
          <w:bCs/>
          <w:sz w:val="20"/>
          <w:szCs w:val="20"/>
        </w:rPr>
        <w:t>Водоснабжение возможно осуществить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12.03.2024 № 82 отсутствует техническая возможность подключения к сетям теплоснабжения. Согласно письму ПАО «Ростелеком» от 18.03.2024 № 01/05/36072/24 технологическое присоединение к сетям связи ПАО «Ростелеком» имеется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 Конкретная точка подключения будет определена при подготовке технических условий на комплекс услу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bCs/>
          <w:sz w:val="20"/>
          <w:szCs w:val="20"/>
        </w:rPr>
        <w:t>. Земельный участок общей площадью 1273 кв.м, разрешенное использование: для ведения личного подсобного хозяйства. Местоположение земельного участка: Пермский край, Пермский район, Хохловское с/п, д. Карасье, ул. Луговая, 50. Категория земель: земли населенных пунктов. Кадастровый номер: 59:32:3020003:2870. Срок аренды: 20 лет. Часть земельного участка расположена в охранной зоне электрических сетей ВЛ-6 кВ Ф.11 от ПС Скобелевка до ТП-4202, охранная зона КТП-4284. Начальная цена величины годовой арендной платы 111 700,00 (сто одиннадцать тысяч семьсот) рублей 00 коп. Задаток 111 700,00 (сто одиннадцать тысяч семьсот) рублей 00 коп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4 зона Ж1 «Зона застройки индивидуальными жилыми домами»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(от красных линий – 5 м)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Подготовлен градостроительный план земельного участка в электронном виде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Инженерно-технические условия подключения: Информация о подключении к сетям газоснабжения: техническая возможность подключения к сетям газораспределения в рамках раздела </w:t>
      </w:r>
      <w:r>
        <w:rPr>
          <w:bCs/>
          <w:sz w:val="20"/>
          <w:szCs w:val="20"/>
          <w:lang w:val="en-US"/>
        </w:rPr>
        <w:t>VII</w:t>
      </w:r>
      <w:r>
        <w:rPr>
          <w:bCs/>
          <w:sz w:val="20"/>
          <w:szCs w:val="20"/>
        </w:rPr>
        <w:t xml:space="preserve"> «Особенности подключения газоиспользующего оборудования к газораспределительным сетям в рамках догазификации» Правил подключения отсутствует. Газификация населенного пункта возможна в рамках разделов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 xml:space="preserve"> Правил подключения (письмо о тех. возможности от 22.03.2024 № ПФ-1621).Согласно письму МКУ «Управление инфраструктурой и благоустройством Кондратовского ТО» от 27.03.2024 № СЭД-12-24исх-65 централизованные сети водоснабжения, водоотведения отсутствуют. Альтернативный источник водоснабжения собственная скважина. Согласно письму Кондратовского территориального управления администрации ПМО централизованные сети водоснабжения, водоотведения, теплоснабжения и газоснабжения в населенном пункте отсутствуют. Согласно письму ПАО «Ростелеком» от 29.03.2024 № 01/05/44324/24 технологическое присоединение к сетям связи ПАО «Ростелеком» имеется, возможная точка подключения узел ВОЛС (д. Скобелевка, ул. Хохловская, 6). Для подключения (технологического присоединения) объекта к сетям электросвязи ПАО «Ростелеком»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, определенном действующим законодательством.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18.12.2023 № 4297, по лоту № 2 – распоряжение от 13.05.2024 № 1332, по лоту № 3 – распоряжение от 13.05.2024 № 1333, по лоту № 4 – распоряжение от 13.05.2024 № 133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16</w:t>
      </w:r>
      <w:r>
        <w:rPr>
          <w:b/>
          <w:bCs/>
          <w:sz w:val="20"/>
          <w:szCs w:val="20"/>
        </w:rPr>
        <w:t xml:space="preserve"> мая 2024 года по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июня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0 июн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1 июн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1 июн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2:00Z</dcterms:created>
  <dc:creator>user</dc:creator>
  <dc:description/>
  <dc:language>en-US</dc:language>
  <cp:lastModifiedBy>kiozem2-01</cp:lastModifiedBy>
  <cp:lastPrinted>2023-07-25T14:46:00Z</cp:lastPrinted>
  <dcterms:modified xsi:type="dcterms:W3CDTF">2024-05-13T06:45:00Z</dcterms:modified>
  <cp:revision>9</cp:revision>
  <dc:subject/>
  <dc:title>Извещение</dc:title>
</cp:coreProperties>
</file>